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D  S P O R T S   B O X I N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BY CYBORG/VI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BY TORCH/L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Setup info, etc. not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game has loaded,you will see the title screen and credits.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ey to progress to the main menu.For a brief insight into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's features,select DEMO with the cursor keys and press E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 demonstration show-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4d Sports Box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around this menu and others within the game use the arro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umeric keypad with the ENTER or RETURN key to confi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.The RETURN and ENTER key will also be referred to as FI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.If you are using a joystick,move the box arou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ck and press FIRE on button 1 to confirm the selection.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etects a Mouse connected to your computer system,it display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on the screen when you need to make a selection from a menu.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to the required icon and press the left hand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your choice.The mouse cannot be used during the fight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er.Pressing ESCape during a menu screen has the same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DON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flashing box over the EXHIBITION option.Press ENTER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MAN boxer that you wish to fight with.Cycle through the ava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rs with NEXT and PREVIOUS buttons and move to DONE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your selection.Now select the COMPUTER boxer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.Look at the statistics at the bottom of the screen.Choose a bo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imilar or lower ranking to you boxer so you don't make lif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w go up to the ring for the fight.You will be introdu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ght.You will be introduced to the fight by the host and two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on the status panel.Press FIRE over the two gloves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the key controls in the Reference guide section of this manu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boxing moves that you can perform.For now,do all you c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your opponent on the canvas with stars in his eyes - for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y and have fun getting used to the control method and the w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rs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IRE to ring the bell and start the fight.At the end of each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the statistics for the fight so far.Don't worry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is not exactly Championship stuff quite yet!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learn a fighting strategie and style that is most effecti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king your opponent,but for now just have a bit of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the fight at any stage during the fight press ESCape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hrow in the Towel" icon.Confirm that you really do want to qu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Thumbs up icon.This will register a TKO against y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the con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XHIBITION mode the boxer's results are not recorded and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his carrer.Use this mode to "test" your own boxer or maybe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 friend's champ to see if he matches up to your stand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EXHIBITION fight press the function key (F1 through to F8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action from different camera angles or experiment with 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views with F9 and F10.You will learn later in this manual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cameras around and how to become a 4D Sports Vision mov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CONTROL AND PLAY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designed to operate primarily with keyboard or joysti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use of a mouse in the selection screens to "click" on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icons and options with the Keyboard,move the flashing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with the arrow keys on the numeric keypad.Press ENTER or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options with the Joystick,first select Joystick as a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from the Game Options menu using the keyboard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Use the joystick to move the flashing cursor box and press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1 to confirm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options with the Mouse,move the arrow with the mouse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you wish to select and "click" with the left button to confirm.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program automatically detects whether a mouse is pres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the OPTIONS panel from the MAIN MENU to select input devic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PTION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a selection panel allowing you to choose the inpu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Red and Blue boxer.Move the cursor box to the icon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nd press ENTER to confirm the decision.In a one player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one boxer assigned to the computer icon to indicate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ontrolled automatically.Select the input device you wis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wo joystick and two key keyboard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HAND KEYS                  RIGHT HAND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     W     E                   7      8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    S     D                   4      5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     X     C                   1      2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button #1:Left Shift       Fire button #1: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button #2:Tab Key          Fire button #2:Return/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the bottom of the screen are the icons for kilograms or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etric or imperial weight system - also used to chang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metres and Feet/Inches for the height measurement) and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hanging the number and duration of rounds in a fight.Press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se icons until the desired one and number ar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length of the rounds only effects the EXHIBITION,car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s are always 3 minutes in duration.Select DONE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 your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fight there are a number of keys that act as "short cuts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valiable through 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through to F8 will access the first 8 camera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and F10 select the 1st person "through the eye" camera view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brings up the control menu during the fight.From here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ccess the camera control menu,4D Sports vision video replay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options.See later in the manual for information o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nd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in a control panel the ESCape key has the same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DON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P - Pause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S - Sound On/Off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M - Music On/Off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X - Exit and Quit to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te that this has the same effect as "Throwing in the towell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ark against you in your car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+" and "-" keys on the top right row of the main keyboard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crease the rendering level on the boxers.See the later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d "Rendering" and "Frame Rate"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ING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hows the boxing and "showboat" moves avaliable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.The moves are the same regardless of whether they are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keyboard or joystick.See the OPTIONS menu for information o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correct controlling in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er is capable of a wide variety of moves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tation.For example,the "showboating" moves change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opponent is on his feet or not.There is also a secre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lp bring back energy to the dangerously exhausted fighter.We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find that one out fo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eight directionals has three actions associated with i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whether no button is pressed (NB),Fire Button one (B1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Button Two (B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BUTTON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LEFT     MOVE FORWARD     MO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LOCK HIGH  \         |          /  BLOCK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LEFT -         *          - MOV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|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LEFT      MOVE BACK       MOV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LOW                          BLOCK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your boxer around the ring use the correct Keyboard or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for the selected control device (See OPTIONS PANEL).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directions (Up,Down,Left and Right) for general movement.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onals to bring up your guard and move in tha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1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HOOK  RIGHT STRAIGHT TO HEAD   RIGHT H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HEAD \          |             /  TO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FT HOOK  -          *             - RIGHT UPPERC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ODY                               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|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FT STRAIGHT      RIGHT UPPERCUT      RIGHT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ODY          TO BODY             TO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2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 EFFECT     STICK CHIN OUT       BOLO P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|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HAKE ARMS -          *             - FLURRY NO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|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AKE HEAD        SHUFFLE           FLURRY NO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row a punch,hold down fire button one and then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from the chart above for the type of punch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Press on fire button one on its own to jab with the left han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ST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a fight you can press ESCape to bring up the MASTER PANEL.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access to the $D Sports Vision camera and video replay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and other functions of the game.This menu can also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the control icon before the fight and betwee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.There are eight icons on the MASTER PANEL.From left to righ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(Refer to Dia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look at these menu options in more detail:(Refer to dia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THROW IN THE TOWE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 the fight as a TKO (Technical Knock Out) against you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ght hasn't started yet.This allows you to cancel a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enalty - except for maybe incurring your managers wr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VIEW OPTIONS MENU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player to set,position &amp; adjust the 8 user definable camer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INSTANT REPLAY MENU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accesses the 4D Sports Vision replay system,a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to review the fight so far and play back portions of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POINT OF VIEW MENU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quick selection of the viewpoint between action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s or through either of the boxers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RENDERING LEVE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the player selects the rendering level and playwindow size.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STATISTIC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brings up a list of the fight stats recorded for the figh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and the last round in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SYSTEM PANE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here the player can save and load camera settings and control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DON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you to the previous menu,or directly back to the figh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was accessed during a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 IN THE TOW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ermits the player to terminate a fight before it has reache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 conclusion.If you do this,the computer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a Technical knockout against you.If this is done during a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fight,then this will effect your career standings.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to prevent the unscrupulous boxers amongst you from w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s without going the full distance - no chance to take a dive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ght has not yet started,you can quit without any penal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so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player to enter the VIEW OPTIONS PANEL and manip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camera viewing systems.Once selected,there are seven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From left to right these are:(Refer to dia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Step up to the next camera in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Step back to the previous camera in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Adjust the cameras.See also section on "Adjusting Camer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Flying/Fixed camera.This toggles between a camera that can fly arou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ack the action or is "locked off" in a se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Cameraman On/Off.This toggles between a camera that is "operated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lligent computer controlled cameraman who tracks th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ly as you would see on TV or a fixed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Crowd On/Off.This toggles between a computer generated rendered cro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blank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when this icon is selected,the camera is automatically fix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ed off with no cameraman that will not track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Control Room.This icon displays all 9 cameras together and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combined camera views that give the best coverage of the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action.Toggle it to return to the mai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DONE.Returns you to the MASTER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 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to the 4D Sports series is the ability to re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mosphere and excitement of a full scale sports event.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ies we have with the 4D Sports graphic system is to reco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onto a "digital" video tape.You can the rewind and re-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of the fight to impress your friends with your incredible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more importantly,carefully analyse your opponents strength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knesses before going in for the "kill".The 4D Sports vision 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lets you re-live the last round fought and to rewind an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through the action so you can find the moment of glory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ter) that you want to se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selected,there are eight icons displayed.From left to right,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(Refer to dia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Rewind to the beginning of the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Rewind manually."HOLD" this button down until the required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ght is 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Frame Advance - allows the action to be examined step by ste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see th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Pause.Toggle this on/off to freeze and continue the 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Fast forward manually."HOLD" this button down until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 of the fight is 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Fast forward to end of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DONE.Returns you to the MASTER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RATE SLIDER - adjust the slider left and right to incre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 the frame rate.100% is normal speed.A lower figure means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,a higher figure increases the speed.This can be adjust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OF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menu,the player can quickly select the viewpoint from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,the red boxer or the blue boxer.Once selected,there ar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displayed.From left to right they are:(Refer to dia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Camera View - shows views from the moveable cameras.See also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"Adjusting Camera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View through Red Boxers eyes [or use F9 during the fight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View through blue boxers eyes [or use F10 during the fight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DONE.Returns you to the MASTER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allows the player to adjust the detail of graphic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 boxers shape and features.This has a fundamental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and smoothness of the animation.See also section on FRAM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about processor speed and adjusting frame r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optimum performance out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selected,there are six icons displayed.From left to right,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(Refer to dia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Increase detail level.Adds polygons to the boxers to increase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and therefore realism at the expense of frame rate on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Decrease detail level.This removes polygons from the boxers to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tail level and to increase the frame rate on slower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AUTO.This puts an automatic system into operation that sel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um graphic level to provide the ideal playing speed and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,Note:this system will operate constantly and will therefore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expected" changes to the graphic level during the fight.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nsate for a heavy demand momentarily on your computers process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for some "hidden"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Decrease playwindow size.The smaller the playwindow,the fas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rate becomes.On slower machines,it may be necessary to 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in order to get a better gam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Increase playwindow size.The larger the window,the bigger the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better the detail,but the slower the frame rate on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DONE.Returns you to the MASTER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brings up a list of the boxing stats recorded for the figh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and for the last round in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here the player can save and load camera settings and adjust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und effects.Once selected,there are six icons displayed.From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ight,they are:(Refer to dia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SAVE camera settings.Stores all of the adjustments and setting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ameras so that they can be easily recalled the next time you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LOAD Camera settings.Puts the camera positions and type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RESET original settings.Puts the camera positions and types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Toggle Sound effects On/Off.[Also use CTRL S during play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Toggle music On/Off.[Also use CTRL M during play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DONE.Returns you to the MASTER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you to the top level "Fight or Control" menu,or directly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ght if the menu was accessed during a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LAY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best features of 4D Sports boxing is the ability f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to fight each other on the sam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even use the sam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control input device from the OPTIONS panel via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two players.Assign the correct joystick or keyboard pa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and then procede to either the EXHIBITION or MAIN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for the f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ird person can usefully be employed as 4D Sports Vision directo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camera angles during the round and showing replay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ing camera angles between r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ING CAME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fight,it is possible to access any of the camera angl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ressing the associated function key (F1 to F10) for each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.However,it is easy to set up your own camera posi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s - and of course much more fun than using the presets.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below and you will soon become the best TV directo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 camera adjust menu,go into the MASTER PANEL.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either press ESCape during a fight,or select CONTROLS from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"Fight or Controls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n the MASTER PANEL select the VIEW OPTIONS icon (seco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) to enter into the VIEW OPTIONS panel.Next select ADJUST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into the panel that allows the cameras to be positio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ed by the player.Once selected,there are eight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From left to right,they are:(Refer to dia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STEP UP to the next camera in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STEP BACK to the previous camera in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ADJUST the current camer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SELECT camera focus on either or both box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ZOO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ZOOM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DONE.Returns you to the VIEW OPTION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ny camera from the nine avaliable for user definition,mov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wn through the cameras with the STEP UP and STEP DOWN icon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d cameras view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the ADJUST icon and press and hold FIRE BUTTON 1 or ENTER.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r key still depressed,move around in the 8 directions t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of the camera with the joystick or keyboard.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t below for the camera move aval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VE UP      FORWARD      MOV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|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E LEFT -        *        - 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|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VE DOWN     MOVE BACK     MOV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bove moves,it is possible to position the camera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4D Sports arena.NOTE:it is not possible to adjust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1 key.It is always fixed in the sam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select which boxer,or both,you wish to centre and focus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Toggle through the SELECT camera focus icon until the desired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ZOOM IN to get closer to the action and ZOOM OUT to come bac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wider camera 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this for all the avaliable cameras until you are happ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s and focuses that you have set up.Remember that you can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in the middle of a fight with no penalty to your succes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tweak a camera position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ettings are complete,select SAVE to restore them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DONE to return to the VIEW OPTIONS PANEL.From here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the type of camera and how it follows the action.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 of the icons in the previous section headed FRAM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making your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a camera to be "flying" then it will track th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ly.If a "locked" or static camera is used,then during the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SPACE BAR to re-centre the camera on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W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add a textured and rendered crowd into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the ring.NOTE:it is only possible to have a fixed camera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wd included together,which is why when you select the Crowd icon,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chooses a fixed camera that has no 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4D Sports Vision system it is possible to place a camera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ring that flies around with the action.No TV sports sh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ever gives you the freedom to see the action so close.Mi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get hit,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 Sports Boxing uses mathematically generated polygons to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screen graphics.Because of the complexity of th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ythms required do the mathematical calculations,polygo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arge amount of your computer's avaliable processing power.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machines with a 286 or 386 processor chip this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,since there is ample power "in reserve" to handl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ve task.However,if you are running the game on a less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e.g. one with a clock speed of less than 10mhz) then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situations in the game where the frame rate of anim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slow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features built into this game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up the frame rate on your computer.The following i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that we recommend you try in order to get the opt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ut of this production.However,since different PC's b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fferent ways,we suggest you experiment to achieve the optimum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by trying these simpl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Decrease the RENDERING LEVEL of the boxers.This removes polyg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man figures and therefore the computer has less graphic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for each frame of animation.You can select the AUTO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NDERING menu so that the game decides for you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level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Decrease the playwindow size.This takes the visible screen area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more manageable level for slower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Cameras.If frame rate is a problem on your machine,then select came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no cameraman and for them to be fixed.This will de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required for the game to follow the action -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visible fram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LOW and HIGH SIM.From the OPTIONS panel it is possible to select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IGH simulation level for the game.If LOW sim is selected,it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rtion of the artificial intelligence for the opponent boxers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ere are less calculations to do for the fight and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ally better fram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Sound.On slower machines with no sound card,selecting digital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C speaker can have an adverse effect on the overall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- especially during sound intensive portions of the fight.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problem select PC speaker (No digital effects) from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Graphics.As a last resort it is possible to drop down to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mode than the one detected by the SETUP an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Although your PC may have a VGA card capable of displaying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MCGA graphics,your processor may not be able to handle th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load of displaying all those colours.In this case,try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in EGA mode (or the next lowest graphics mode,whiche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) and playing again.Although you will have lost a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graphical quality,you will have gained dramatically in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and overall play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 SPORTS BOXING - THE CHAMPION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ried out a few boxers in the Exhibition match and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era angles it is time for the BIG FIGHT.This is where your bo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takes off.Make it big and you are going to be a rich man.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...well it will be back to normal life again - no fast cars,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s.Yes,you can wave goodbye to the goodlife and everything tha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.In the 4D Sports Boxing Championship you aim is to t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ly created boxer to the top of the championship hall of f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he top of the money earning list.But before you can dre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y heights of stardom you've got some serious fighting to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an enter the Championship you must first creat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r,and for this you must visit the gym.From here you "design"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r by specifying height,weight and the characteristic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style and even down to the colour of his baggy satin short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mp" of up to ten boxers can be held at any one time.If your gym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then you will have to "fire" your least favourite boxer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GYM via the main menu.Once inside you will visit the lo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where you can flick through your database of current f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rs.Use the NEXT and PREVIOUS buttons to go through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HALL OF FAME to view the career progress of your boxers so fa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choose the best one for the next fight,or the wors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give someone the boot.Hit any key to return to the locker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R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 new boxer to the camp,select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akes you to the 4D Sports Boxing Champion generation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your brand new boxer (straight out of the box!) str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unky stuff to the side of the screen.On the right ar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that make up the Boxers physique and fighting character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ox will be flashing over the name option.Christen your bo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best name you can think of,even your own! Hit ENTER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ade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go through HEIGHT,WEIGHT,SPEED,POWER and STAMINA sliders adj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that you think fits for this boxer.There are no hard'n'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here.You can fight with whatsoever you create - even if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'6" monster with 250ibs of rippling torso and a pink v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s.The choice is entirely up to you.It is best to experiment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exactly how speed,stamina and power ratios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ness of your box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how the different weight settings put your boxer i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class.Although heavy weight is the most obvious choic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you will be surprised how fun the little guys can be!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move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:Don't go for maximum of one characteristic and spend noth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wo.It does not work and any way you end up with a really fre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hoose a head from the avaliable mug shots that you think f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you have created for the boxer.The heads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with the size of brain,so don't worry if you thin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r looks a little stupid - remember it's you who is doing the figh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a colour scheme for your boxer.But remember that if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this guy in public give him a little dignity with the correct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ination of outf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the hand icon between left and right handed depending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 and select DONE when you are happy with your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inue to create boxers or you can take your newly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er out for a quick "test fight" in the EXHIBITION.Select EX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into a fight against a ranking opponent,select MAIN EV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 to the locker room once more to pick your fight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through your camp of boxers until you find the one you want.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erformance from the career statistics indicator on the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.Select DONE when you have made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ocker room you will procede to the challenge board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your boxers international ranking opponent.The ones avali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t this stage are marked with a star.They will be the on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ranking and performance to that of your boxer.Use th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icons to move through the list and go to the boxing ic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fight.The reason for the question mark on the icon is that n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knows who will win,y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each fight,you can take your boxer through a final sess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m to really tone him up to perfection.You have a limited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 effort that can be spent on any combination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es.Move the slider bars to select the levels of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The speed bag increases agility and speed in the ring,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 increases power and the skipping rope helps bring stamina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rs fitness.Watch the boxer go through the paces as you selec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 type.Once the training regime has been specified,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icon to progress to the ring and tonights big f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G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made your challenge,you go to the 4D Sports Arena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s fight.You will be introduced by the host to the two bo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ng.After he has finished,you will see the high-level "figh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" menu.Click on the gloves to start the fight,or on CONTRO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 cameras,rendering or point of view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ll will ring for the start of the fight and you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in your corner.Move your boxer out into your corner.Mo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r out into the middle of the ring and engage your opponent.Fro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,Its entirely up to yo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GHT STATU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fight,at the bottom of the playwindow is the status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lls you about you and your opponents remaining ener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Keep an eye on these indicators - they are the key to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ght strate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bar across the screen is the Boxer proximity indicator 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distance between the boxers,regardless of camera angle.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to judge your distance from your opponent.When the bar g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,that indicates that you are on range of his punches -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means that he is within range of your fist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ck shows the remaining time in that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ING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 Sports boxing is designed as anintelligent piece of soft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require a detailed knowledge of the workings in the g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enjoy it thoroughly.The fighting action has a great de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 built into it and you will find yourself making "natur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ing moves - you will learn your opponents strengths and weak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in to build strategy and flow into the fight - just like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to help all you would-be champs out there,here are a few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i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Use a combination of fighting moves,rather than just one p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e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Learn to use your guard correctly during the fight - what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,never let your guard down totally.Remember also that as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ired,the harder it is to keep your guar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Keep moving around the ring.Use all the space avaliable and 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 your opponent into a corner or against the ro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You will see from his actions when your opponent is getting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ing.Wait for your opportunity and then make the most of it 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ever get a second chance and you will have thrown the f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Use the camera angles and video replay system to your advantage: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ee exactly why you got floored during the round then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lay in slow motion and work out your mistake properly.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see the action clearly then choose a new camera angle or mak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oint of view cameras - they all help you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I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40 fights in your boxers career your boxer is nearly 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rement.On his 40th fight the 4D Sports Boxing board of contro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his career and are impowered to remove his fighting licen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.However,if you continue to win fights and prove you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gility in the ring,then the rules can be bent a little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 on for a few more f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